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drawing>
          <wp:inline distT="0" distB="0" distL="0" distR="0">
            <wp:extent cx="6503035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</w:t>
      </w:r>
    </w:p>
    <w:p>
      <w:pPr>
        <w:pStyle w:val="Normal"/>
        <w:spacing w:lineRule="auto" w:line="240"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393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Коргузинский  детский сад» Верхнеуслонского муниципального района Республики Татарстан. 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календарный учебный график разработан в соответствии с: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«Об образовании в Российской Федерации» от 29. 12. 2012 № 273 - ФЗ; 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ПиН 2.4.1.3049-13», утвержденные Постановлением Главного государственного санитарного врача Российской Федерации от 15 мая 2013 г. N 26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МО и Н РФ №1155 от 17.10.2013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ind w:left="-284" w:right="39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вом МБДОУ; </w:t>
      </w:r>
    </w:p>
    <w:p>
      <w:pPr>
        <w:pStyle w:val="Normal"/>
        <w:spacing w:lineRule="auto" w:line="240" w:before="0" w:after="0"/>
        <w:ind w:left="-284" w:right="393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зовательной программой МБДОУ, реализующей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жим работы ДОУ;</w:t>
      </w:r>
    </w:p>
    <w:p>
      <w:pPr>
        <w:pStyle w:val="Normal"/>
        <w:spacing w:lineRule="auto" w:line="240" w:before="0" w:after="0"/>
        <w:ind w:right="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должительность учебного года (начало и окончание)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ельность учебной недели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ем недельной образовательной нагрузки (ОД); 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ительность ОД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ламентирование образовательного процесса на учебный год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оки проведения каникул, их начало и окончание; </w:t>
      </w:r>
    </w:p>
    <w:p>
      <w:pPr>
        <w:pStyle w:val="Normal"/>
        <w:spacing w:lineRule="auto" w:line="240" w:before="0" w:after="0"/>
        <w:ind w:right="3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етний оздоровительный период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симально допустимый объем образовательной нагрузки в первой половине дня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симально допустимый объем образовательной нагрузки во второй половине дня;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ендарный учебный график обсуждается и принимается Педагогическим советом и утверждается приказом заведующей МБДОУ до начала учебного года. Все изменения, вносимые МБДОУ в годовой календарный учебный график, утверждаются приказом заведующей и доводятся до всех участников образовательного процесса. </w:t>
      </w:r>
    </w:p>
    <w:p>
      <w:pPr>
        <w:pStyle w:val="Normal"/>
        <w:spacing w:lineRule="auto" w:line="240" w:before="0" w:after="0"/>
        <w:ind w:left="-284" w:right="39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3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«Коргузинский детский сад» Верхнеуслонского муниципального района Республики Татарстан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560"/>
        <w:gridCol w:w="1701"/>
        <w:gridCol w:w="1417"/>
        <w:gridCol w:w="1418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го учебного графи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МБДОУ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дневная рабочая неделя с двумя выходными в неделю: суббота и воскресень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работы (длительность работы Учреждения): с 7.30 час. 00 мин. до 16.30 м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едпраздничные и праздничные дни – согласно Трудового Кодекса РФ.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-льность учебного год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с сентября месяц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 в мае  месяц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каникул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ие каникулы с 01.01.2025г. по 09.01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ие каникулы с 01.06.2025г. по 31.08.2025г.</w:t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ч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ходные дни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изводственному календарю</w:t>
            </w:r>
          </w:p>
        </w:tc>
      </w:tr>
      <w:tr>
        <w:trPr>
          <w:trHeight w:val="14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-рование обра-зовательного процесса на учебный 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год делится на 3 кварт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кварт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(сентябрь, октябрь, 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 (декабрь, январь, 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кварт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 (март, апрель, май)</w:t>
            </w:r>
          </w:p>
        </w:tc>
      </w:tr>
      <w:tr>
        <w:trPr>
          <w:trHeight w:val="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оздоровите-льный пери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– лето (июнь, июль, август)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16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-3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(6-7 лет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тельность учебных недел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изводственному календ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тельность учебной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н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едельной образовательной нагруз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тельность 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объем образовате-льной нагрузки в первой половин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ин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рывам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ериодами ОД – не менее 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рывами между периодами ОД – не менее 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рывами между периодами ОД – не менее 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рывами между периодами ОД – не менее 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час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ами между периодами ОД – не менее 10 ми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ый объем образовате-льной нагрузки во второй половин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-образовательная деятельность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46:00Z</dcterms:created>
  <dc:creator>km</dc:creator>
  <dc:description/>
  <cp:keywords/>
  <dc:language>en-US</dc:language>
  <cp:lastModifiedBy>Пользователь</cp:lastModifiedBy>
  <cp:lastPrinted>2021-11-25T13:25:00Z</cp:lastPrinted>
  <dcterms:modified xsi:type="dcterms:W3CDTF">2024-09-04T11:23:00Z</dcterms:modified>
  <cp:revision>81</cp:revision>
  <dc:subject/>
  <dc:title/>
</cp:coreProperties>
</file>